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SLClock is a superficially simple little utility that "ru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btrusively at the end of the screen title bar.  The "close"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window to front/back" gadgets are there, but they are hidden from 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t sits, indicating both the currently free memory, the time, an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ute, the date. It also "pops up" to the front of the Workbench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every minute. If you would like military time you can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Run RSLClock long" it will then read out 12 hour time in AM/PM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urs &amp; minutes), otherwise the default setting is Hours:minutes in 12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(this will toggle military 24 hour time with HH:MM:SS styl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(this will create a "backdrop" black screen that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/out by using left-Amiga N/M keys - use it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OPUP (this disables the feature to pop clock window to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bench screen at the beginning of every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isk drive] (i.e. DF1: this will indicate the number of free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indicated disk drive, re-evaluated once every minu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# Kbytes before emergency shutdown] (i.e. 25 this will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utility and reclaim the memory if your system'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falls below this point, default is 10 Kby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(this will display syn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know that there already is an abundance of "clock" programs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mized for my own needs.  I hope that others find it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Addison-Wesley, without whose ROM Kernal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still be using my C compiler to compile "Hello there!" typ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use this utility and distribute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mment, suggest, compliment, and disparage, as you w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Ha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RS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 BBS (212)269-4879: Roy S. La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72435,1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